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MD"/>
        </w:rPr>
        <w:t>ПСИХОЛОГИЯ П</w:t>
      </w:r>
      <w:r>
        <w:rPr>
          <w:b/>
          <w:bCs/>
          <w:sz w:val="28"/>
          <w:szCs w:val="28"/>
          <w:lang w:val="kk-KZ"/>
        </w:rPr>
        <w:t>ӘНІ БОЙЫНША СҰРАҚТАР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сихология ғылымының пән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еке адамның бағыт-бағдары және оның түрлері мен психологиялық ерекшелік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Іс-әрекет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ологияның сала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Түйсік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 және с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үйсіктің физиологиялық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Эксперимент және бақылау әдіс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лық қасиеттерге сипатт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өйлеудің физиологиялық механиз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Сана туралы ±ғы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лық процес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ің түрлері. Қайта жаңғырту, тану, ±мы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өйлеуді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ологияның даму тарих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Қажеттілік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 және дистрес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Қарым-қатынас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әрекет, операция, дағды ±ғымд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нез туралы ±ғым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ым-қатынас стратегиясы мен түрлері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rFonts w:eastAsia="???;Arial Unicode MS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үйсіктің заңдылық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перцепция және оның қабылдаудағы рөлі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ым-қатынастағы нашар байланыстар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ым-қатынас және оның түрлері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Холерик, сангвиник, меланхолик, флегматик типтеріне сипатта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ік туралы түсін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және міне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рекеттің қ±рылы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нез тип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сыздық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рым-қатынас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ілет және ныш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ікті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ның деңгейлері (З.Фрей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ім мен эмоция туралы түсін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ілеттің даралық айырмашылық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рекетті орындау тәсілдері (операц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туралы теория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сана мәселе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лау процесі мен операц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бақылау әді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-әрекет пен сана бірлігінің принцип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рым-қатынас адамның ерекше белсенділігі ретінд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ілеттің жалпы сип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ғылымының дамуының негізгі кезеңд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ғарғы деңгейдегі сезімд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ның дамуындағы материалистік және идеалистік көзқараст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жеттілік түсініг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лық әдістердің жіктелу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ғылымының басқа ғылымдармен байланы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йін, түрлері мен қасиет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психика түсініг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эксперимент әді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мерамент типтерінің сип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нездің қ±рылымы мен қасиет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-әрекеттің мотиві мен мақс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я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үйсік пен қабылдаудың өзара байланыс мәселе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. Ес туралы теория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лардағы қабылдаудың дамуы мен қалыптасу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ылдау және оның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ылдаудың түрлері мен қасиет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лаудың адам дүиетанымындағы маңыз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иял және оның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Жануар психикасының ерекшелік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йіннің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лау, түрлері мен форма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ның даму саты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Жеке адам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Танымдық процестерге сипатта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мерамент типтерінің сип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сана мәселе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Іс-әрекет және оның түрл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2:00Z</dcterms:created>
  <dc:creator>Roman</dc:creator>
  <dc:description/>
  <cp:keywords/>
  <dc:language>en-US</dc:language>
  <cp:lastModifiedBy>Admin</cp:lastModifiedBy>
  <dcterms:modified xsi:type="dcterms:W3CDTF">2014-01-24T06:42:00Z</dcterms:modified>
  <cp:revision>2</cp:revision>
  <dc:subject/>
  <dc:title>ӘЛ-ФАРАБИ АТЫНДАҒЫ ҚАЗАҚ ҰЛТТЫҚ УНИВЕРСИТЕТІ</dc:title>
</cp:coreProperties>
</file>